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сорокової  сесії  Нетішинської міської ради </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92"/>
        <w:gridCol w:w="2850"/>
        <w:gridCol w:w="6213"/>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3.2018 № 40/237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7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rPr>
              <w:t>вуличних котів - частини екосистеми Нетішина</w:t>
            </w:r>
            <w:r>
              <w:rPr>
                <w:color w:val="000000"/>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розгляд висновку постійної комісії Нетішинської міської ради з питань земельних відносин та охорони навколишнього природного середовища «Про розгляд електронної петиції щодо </w:t>
            </w:r>
            <w:r>
              <w:rPr>
                <w:color w:val="000000"/>
                <w:sz w:val="28"/>
                <w:szCs w:val="28"/>
                <w:shd w:fill="FFFFFF" w:val="clear"/>
              </w:rPr>
              <w:t>надання офіційного статусу скверу «АРТ-Прості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8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територіальній громаді м.Нетішин в особі Нетішинської міської ради дозволу на розробку проекту землеустрою щодо відведення земельної ділянки орієнтовною площею 0,2000 га, яка розташована у м.Нетішин по просп.Незалежності в районі будівлі №16 для розміщення сквер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8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ерсонального складу наглядових рад комунальних підприємств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8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управлінню капітального будівництва виконавчого комітету міської Нетішинської  міської ради функцій замовника будівництва об’єкт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8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Про програму підвищення енергоефективності м.Нетішина на 2018-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D0D0D"/>
                <w:sz w:val="28"/>
                <w:szCs w:val="28"/>
              </w:rPr>
            </w:pPr>
            <w:r>
              <w:rPr>
                <w:b/>
                <w:color w:val="0D0D0D"/>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8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зайнятості населення міста Нетішин на 2018-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8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двадцять другої сесії Нетішинської міської ради </w:t>
            </w:r>
            <w:r>
              <w:rPr>
                <w:sz w:val="28"/>
                <w:szCs w:val="28"/>
                <w:lang w:val="en-US"/>
              </w:rPr>
              <w:t>V</w:t>
            </w:r>
            <w:r>
              <w:rPr>
                <w:sz w:val="28"/>
                <w:szCs w:val="28"/>
              </w:rPr>
              <w:t>ІІ скликання від 23 грудня 2016 року № 22/1116 «Про цільову соціальну програму розвитку фізичної культури і спорту у місті Нетішині на період до 2020 року»</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8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8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тридцять шостої сесії Нетішинської міської ради </w:t>
            </w:r>
            <w:r>
              <w:rPr>
                <w:sz w:val="28"/>
                <w:szCs w:val="28"/>
                <w:lang w:val="en-US"/>
              </w:rPr>
              <w:t>V</w:t>
            </w:r>
            <w:r>
              <w:rPr>
                <w:sz w:val="28"/>
                <w:szCs w:val="28"/>
              </w:rPr>
              <w:t>ІІ скликання від 24 листопада 2017 року № 36/1980 «Про міську комплексну  програму «Турбота»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8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м.Нетішин на              2017-202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9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 xml:space="preserve">Про внесення змін до рішення двадцять четвертої сесії Нетішинської міської ради </w:t>
            </w:r>
            <w:r>
              <w:rPr>
                <w:rFonts w:eastAsia="Calibri"/>
                <w:color w:val="000000"/>
                <w:sz w:val="28"/>
                <w:szCs w:val="28"/>
                <w:lang w:val="en-US" w:eastAsia="en-US"/>
              </w:rPr>
              <w:t>VII</w:t>
            </w:r>
            <w:r>
              <w:rPr>
                <w:rFonts w:eastAsia="Calibri"/>
                <w:color w:val="000000"/>
                <w:sz w:val="28"/>
                <w:szCs w:val="28"/>
                <w:lang w:eastAsia="en-US"/>
              </w:rPr>
              <w:t xml:space="preserve"> скликання від 21 березня 2017 року № 24/1292 «Про програму приватизації та відчуження об’єктів комунальної власності територіальної громади міста Нетішина на 2017-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color w:val="000000"/>
                <w:sz w:val="28"/>
                <w:szCs w:val="28"/>
                <w:lang w:eastAsia="en-US"/>
              </w:rPr>
            </w:pPr>
            <w:r>
              <w:rPr>
                <w:rFonts w:eastAsia="Calibri"/>
                <w:b/>
                <w:color w:val="000000"/>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9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рішення третьої сесії Нетішинської міської ради VII скликання від      10 грудня 2015 року № 3/31 «Про міську програму розвитку земельних відносин на      2016-2020 роки»</w:t>
            </w:r>
          </w:p>
        </w:tc>
      </w:tr>
      <w:tr>
        <w:trPr>
          <w:trHeight w:val="2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9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рішення тридцять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9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9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9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міста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9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иконання програми безоплатної правової допомоги населенню міста Нетішин на            2016-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97</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Про виконання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9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иконання програми розвитку освіти міста Нетішина на 2013-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39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Про виконання п</w:t>
            </w:r>
            <w:r>
              <w:rPr>
                <w:color w:val="000000"/>
                <w:sz w:val="28"/>
                <w:szCs w:val="28"/>
              </w:rPr>
              <w:t>рограми природоохоронних заходів на території м.Нетішин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0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Про виконання програми фінансування заходів державного, обласного, місцевого значення у м.Нетішин на 2015-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0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иконання Програми економічної підтримки газети територіальної громади міста Нетішина «Нетішинський вісник»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0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у 2017 році міської програми  розвитку земельних відносин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0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у 2017 році програми поводження з твердими побутовими відходами міста Нетішина на 2017-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0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о виконання у 2016-2017 роках програми забезпечення національної безпеки в м.Нетішин на 2016-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color w:val="000000"/>
                <w:sz w:val="28"/>
                <w:szCs w:val="28"/>
                <w:lang w:eastAsia="en-US"/>
              </w:rPr>
            </w:pPr>
            <w:r>
              <w:rPr>
                <w:rFonts w:eastAsia="Calibri"/>
                <w:b/>
                <w:color w:val="000000"/>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0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7 році міської програми "Питна вода міста Нетішин на 2012-2020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0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 xml:space="preserve">Про виконання </w:t>
            </w:r>
            <w:r>
              <w:rPr>
                <w:rFonts w:eastAsia="Calibri"/>
                <w:color w:val="000000"/>
                <w:sz w:val="28"/>
                <w:szCs w:val="28"/>
                <w:lang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у 2017 роц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color w:val="000000"/>
                <w:sz w:val="28"/>
                <w:szCs w:val="28"/>
                <w:lang w:eastAsia="en-US"/>
              </w:rPr>
            </w:pPr>
            <w:r>
              <w:rPr>
                <w:rFonts w:eastAsia="Calibri"/>
                <w:b/>
                <w:color w:val="000000"/>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0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56 «Про надання згоди на передачу об’єкта з державної у комунальну власність територіальної громади міста 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0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тридцять четвертої сесії Нетішинської міської ради </w:t>
            </w:r>
            <w:r>
              <w:rPr>
                <w:sz w:val="28"/>
                <w:szCs w:val="28"/>
                <w:lang w:val="en-US"/>
              </w:rPr>
              <w:t>VII</w:t>
            </w:r>
            <w:r>
              <w:rPr>
                <w:sz w:val="28"/>
                <w:szCs w:val="28"/>
              </w:rPr>
              <w:t>скликання від 27 жовтня 2017 року № 34/1854 «Про надання згоди на передачу у комунальну власність територіальної громади міста Нетішин автодоріг, що належать до державної форми власн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0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Актів про списання багатоквартирних будинків з балансу КП НМР «Житлово-комунальне об’єдн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1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кріплення за  територіальною громадою міста Нетішин майданчика для культурно-масових заходів, який знаходиться в районі кафе «</w:t>
            </w:r>
            <w:r>
              <w:rPr>
                <w:sz w:val="28"/>
                <w:szCs w:val="28"/>
                <w:lang w:val="en-US"/>
              </w:rPr>
              <w:t>Domino</w:t>
            </w:r>
            <w:r>
              <w:rPr>
                <w:sz w:val="28"/>
                <w:szCs w:val="28"/>
              </w:rPr>
              <w:t>» по просп.Незалежності, 12-б, м.Нетішина, Хмельницької обла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1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труктуру та загальну чисельність виконавчого комітету Нетішинської міської ради</w:t>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1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управління економіки виконавчого комітету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1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оження про центр надання адміністративних послуг</w:t>
            </w:r>
          </w:p>
        </w:tc>
      </w:tr>
      <w:tr>
        <w:trPr>
          <w:trHeight w:val="2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1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утворення «Інклюзивно-ресурсного центр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1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7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2021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1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дострокове припинення дії Програми розвитку житлово-комунального господарства міста Нетішина на 2016-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1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о внесення змін </w:t>
            </w:r>
            <w:r>
              <w:rPr>
                <w:sz w:val="28"/>
                <w:szCs w:val="28"/>
              </w:rPr>
              <w:t xml:space="preserve">до рішення двадцять четвертої сесії Нетішинської міської ради </w:t>
            </w:r>
            <w:r>
              <w:rPr>
                <w:sz w:val="28"/>
                <w:szCs w:val="28"/>
                <w:lang w:val="en-US"/>
              </w:rPr>
              <w:t>V</w:t>
            </w:r>
            <w:r>
              <w:rPr>
                <w:sz w:val="28"/>
                <w:szCs w:val="28"/>
              </w:rPr>
              <w:t>ІІ скликання від 21 березня 2017 року № 24/1343 «</w:t>
            </w:r>
            <w:r>
              <w:rPr>
                <w:bCs/>
                <w:sz w:val="28"/>
                <w:szCs w:val="28"/>
              </w:rPr>
              <w:t>Про формування та затвердження списку присяжних Нетішинського міського су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sz w:val="28"/>
                <w:szCs w:val="28"/>
              </w:rPr>
            </w:pPr>
            <w:r>
              <w:rPr>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1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w:t>
            </w:r>
            <w:r>
              <w:rPr>
                <w:bCs/>
                <w:sz w:val="28"/>
                <w:szCs w:val="28"/>
              </w:rPr>
              <w:t>ро поновлення Юрчука Є.В. на посаді першого заступника міського голови з питань діяльності виконавчих органів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третьої сесії Нетішинської міської ради </w:t>
            </w:r>
            <w:r>
              <w:rPr>
                <w:sz w:val="28"/>
                <w:szCs w:val="28"/>
                <w:lang w:val="en-US"/>
              </w:rPr>
              <w:t>V</w:t>
            </w:r>
            <w:r>
              <w:rPr>
                <w:sz w:val="28"/>
                <w:szCs w:val="28"/>
              </w:rPr>
              <w:t>ІІ скликання від       10 грудня 2015 року № 3/41 «Про надання територіальній громаді м.Нетішин в особі Нетішинської міської ради дозволу на розробку проекту землеустрою щодо відведення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30.03.2018 № 40/2</w:t>
            </w:r>
            <w:r>
              <w:rPr>
                <w:sz w:val="28"/>
                <w:szCs w:val="28"/>
                <w:lang w:val="en-US"/>
              </w:rPr>
              <w:t>42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 xml:space="preserve">Про визнання таким, що втратило чинність, рішення Нетішинської міської ради </w:t>
            </w:r>
            <w:r>
              <w:rPr>
                <w:color w:val="000000"/>
                <w:sz w:val="28"/>
                <w:szCs w:val="28"/>
                <w:lang w:val="en-US"/>
              </w:rPr>
              <w:t xml:space="preserve">                    VII</w:t>
            </w:r>
            <w:r>
              <w:rPr>
                <w:color w:val="000000"/>
                <w:sz w:val="28"/>
                <w:szCs w:val="28"/>
              </w:rPr>
              <w:t xml:space="preserve"> скликання від 27 травня 2016 року № 11/528 «Про надання Будизі П.В.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lang w:val="en-US"/>
              </w:rPr>
            </w:pPr>
            <w:r>
              <w:rPr>
                <w:b/>
                <w:color w:val="000000"/>
                <w:sz w:val="28"/>
                <w:szCs w:val="28"/>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30.03.2018 № 40/2</w:t>
            </w:r>
            <w:r>
              <w:rPr>
                <w:sz w:val="28"/>
                <w:szCs w:val="28"/>
                <w:lang w:val="en-US"/>
              </w:rPr>
              <w:t>42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лучення з користування Брожика П.С. земельної ділянки сільськогосподарського призначення</w:t>
            </w:r>
          </w:p>
          <w:p>
            <w:pPr>
              <w:pStyle w:val="Normal"/>
              <w:jc w:val="both"/>
              <w:rPr>
                <w:sz w:val="28"/>
                <w:szCs w:val="28"/>
                <w:lang w:val="ru-RU"/>
              </w:rPr>
            </w:pPr>
            <w:r>
              <w:rPr>
                <w:sz w:val="28"/>
                <w:szCs w:val="28"/>
                <w:lang w:val="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val="ru-RU"/>
              </w:rPr>
            </w:pPr>
            <w:r>
              <w:rPr>
                <w:b/>
                <w:sz w:val="28"/>
                <w:szCs w:val="28"/>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30.03.2018 № 40/2</w:t>
            </w:r>
            <w:r>
              <w:rPr>
                <w:sz w:val="28"/>
                <w:szCs w:val="28"/>
                <w:lang w:val="en-US"/>
              </w:rPr>
              <w:t>42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ро внесення змін до рішення тридцять восьмої сесії Нетішинської міської ради VІІ скликання від 26 січня 2018 року № 38/2175 «Про розгляд звернення Матвійчука Р.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val="en-US"/>
              </w:rPr>
            </w:pPr>
            <w:r>
              <w:rPr>
                <w:b/>
                <w:sz w:val="28"/>
                <w:szCs w:val="28"/>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30.03.2018 № 40/2</w:t>
            </w:r>
            <w:r>
              <w:rPr>
                <w:sz w:val="28"/>
                <w:szCs w:val="28"/>
                <w:lang w:val="en-US"/>
              </w:rPr>
              <w:t>42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о внесення змін до рішення тридцять четвертої  Нетішинської міської ради VІІ скликання від </w:t>
            </w:r>
            <w:r>
              <w:rPr>
                <w:sz w:val="28"/>
                <w:szCs w:val="28"/>
                <w:lang w:val="en-US"/>
              </w:rPr>
              <w:t xml:space="preserve">      </w:t>
            </w:r>
            <w:r>
              <w:rPr>
                <w:sz w:val="28"/>
                <w:szCs w:val="28"/>
              </w:rPr>
              <w:t>27 жовтня 2017 року № 34/1884 «Про розгляд звернення Тарасенка М.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val="en-US"/>
              </w:rPr>
            </w:pPr>
            <w:r>
              <w:rPr>
                <w:b/>
                <w:sz w:val="28"/>
                <w:szCs w:val="28"/>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30.03.2018 № 40/2</w:t>
            </w:r>
            <w:r>
              <w:rPr>
                <w:sz w:val="28"/>
                <w:szCs w:val="28"/>
                <w:lang w:val="en-US"/>
              </w:rPr>
              <w:t>42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КП НМР “Комфорт» дозволу на розробку проекту землеустрою щодо відведення земельної ділянки для передачі її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тридцять восьмої  Нетішинської міської ради VІІ скликання від       26 січня 2018  року № 38/2231 «Про надання згоди на заміну орендаря за договором оренди землі від 11 січня 2018 року № 6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2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фізичної особи-підприємця фізичної особи-підприємця Мирончука І.С.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2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Смолій Є.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2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Смолій М.О.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Смолій О.О.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та обслуговування житлового будинку, </w:t>
            </w:r>
            <w:r>
              <w:rPr>
                <w:color w:val="000000"/>
                <w:sz w:val="28"/>
                <w:szCs w:val="28"/>
              </w:rPr>
              <w:t>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3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w:t>
            </w:r>
            <w:r>
              <w:rPr>
                <w:sz w:val="28"/>
                <w:szCs w:val="28"/>
              </w:rPr>
              <w:t xml:space="preserve"> розгляд звернення Брожика П.С.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3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Винограда В.Л.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3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Єлько Р.І.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3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Мосійчук Л.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3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Форсюк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3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Ліберни І.І.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3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Максимчука Т.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3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Закусіла М.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3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Добровольського В.Л.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Філіпова В.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4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Бірюкову М.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4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Якушевській В.О.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4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Романішену О.А.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4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Бондарук О.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4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обровольській В.Г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4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архомчуку В.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4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орош Л.Є.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4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апуніцькому А.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4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Бірюкову М.А.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5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Васьківському А.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удці А.О. проекту землеустрою щодо відведення земельної ділянки та передачу її у власність для індивідуального садівниц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5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Дрозді Т.В. технічної документації із землеустрою щодо встановлення меж земельної ділянки в натурі (на місцевості) для</w:t>
            </w:r>
            <w:r>
              <w:rPr>
                <w:color w:val="000000"/>
                <w:sz w:val="28"/>
                <w:szCs w:val="28"/>
              </w:rPr>
              <w:t xml:space="preserve"> </w:t>
            </w:r>
            <w:r>
              <w:rPr>
                <w:sz w:val="28"/>
                <w:szCs w:val="28"/>
              </w:rPr>
              <w:t>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5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ндратюк Г.К.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5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усенку В.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5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Олексійчук Т.Л.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5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оловйовій Л.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5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Остапчук Н.В.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5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w:t>
            </w:r>
            <w:r>
              <w:rPr>
                <w:sz w:val="28"/>
                <w:szCs w:val="28"/>
              </w:rPr>
              <w:t xml:space="preserve"> затвердження Желудкевич О.О.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5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Сироватко С.М.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6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w:t>
            </w:r>
            <w:r>
              <w:rPr>
                <w:sz w:val="28"/>
                <w:szCs w:val="28"/>
              </w:rPr>
              <w:t xml:space="preserve"> затвердження Школенку В.Г.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6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Бєлкіній В.М. проекту землеустрою щодо відведення земельної ділянки та передачу її у власність для будівництва індивідуального гараж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6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Апончуку О.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6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Микульського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6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Типусяка Ю.І.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6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Миклуша О.П. щодо надання дозволу на розроблення  проекту землеустрою щодо відведення земельної ділянки для передачі її в оренду для будівництва та обслуговування будівель торгівл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6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КП НМР «Комфорт» земельної ділянки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6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фізичній особі-підприємцю Вовканич Г.П. на розроблення технічної документації щодо встановлення(відновлення) меж земельної ділянки в натурі (на місцевості) для передачі її в оренду для будівництва та обслуговування будівель торгівл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6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експертної грошової оцінки земельної ділянки для її продажу фізичній особі-підприємцю Поліщуку М.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6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дозволу ГБК «Патріот-2018» на розроблення проекту землеустрою щодо відведення земельної ділянки зі зміною цільового призначення для передачі її в оренду для колективного гараж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7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фізичній особі-підприємцю Огоновському Л.О.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7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Дудар І.О.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7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Ситнику О.А.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7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Дикій Н.С.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7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громадянці Сірош Н.А.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7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оновлення фізичній особі-підприємцю Ситнику О.А., фізичній особі-підприємцю   Швець Л.О., громадянці Сірош Н.А. та обслуговуючому кооперативу «Об’єднання співвласників майнового комплексу магазину «Універмаг»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7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w:t>
            </w:r>
            <w:r>
              <w:rPr>
                <w:sz w:val="28"/>
                <w:szCs w:val="28"/>
              </w:rPr>
              <w:t xml:space="preserve"> розгляд звернення Ліпської М.А. щодо передачі земельної ділянки у власніс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7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дії договору оренди земельної ділянки, укладеного між Нетішинською міською радою ТОВ «Атоммонтажсерві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7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у постійне користування виконавчому комітету Нетішинської міської ра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7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ОК «ЖБК «Княжий град-1» земельної ділянки у власніс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виконавчому комітету Нетішинської міської ради технічної документації із землеустрою щодо поділу земельної ділянки, яка перебуває в постійному користуванні для іншої житлової забудов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8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Лосінця Р.Р.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8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омара В.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8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Оголюка І.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8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Пащука С.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8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Мирончука А.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8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Семенюка Д.Г.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8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Миколайчук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8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Дімітрова В.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8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Кмітюка Л.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9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Паламарчук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9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Зарічного І.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9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Перкевича Ю.Д.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9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Андрейчука А.Р.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9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ірюшина Ю.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9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Церешка О.С.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9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равчука Ю.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9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енисюка С.Ю.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9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Шийка О.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49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Сімьонов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0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Піндака А.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0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Бондарчука В.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0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Бондарчука А.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0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Поліщук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0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овальчука М.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0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Лопінського Р.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0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Артюшкіна А.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0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Макогонова А.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0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Перуцького В.І.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0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оржа Л.І.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Юзика П.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1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Солнцева О.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1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ацюка В.А.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1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олі А.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1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Ткачука В.В. щодо надання дозволу на розробку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1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Годованюка О.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1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Філіппов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1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Вітічака О.І.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1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учера О. 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1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Зелінського К.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узьміна І.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Лобанова С.С.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Шкребія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Нарбутаса Л.С.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Арцибашева М.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Левчука С.Р.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Пруса Ю.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Зеляка Д.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Холода Л.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2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Франчука С.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ухарчука В.І.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3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Тураса А.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3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лімчук Н.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3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Маслянчук Н.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3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Галюк О.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3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Полякової Л.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3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Троян В.Т.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3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арпенко Л.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3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Маліновського С.Л.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3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Шовдри В.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откова В.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4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Васильєва С.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4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Бруса В.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4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Маліновського Р.С.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4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Мельничука В.І.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4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розгляд звернення Радкевича М.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4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Гаврилюка П.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4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Слісарчука І.Ф.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4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Защика О.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4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Защик К.С.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5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Олексюк Н.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ордана С.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5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Федорчука І.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5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Станкевича І.І.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5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Радчука Ю.О.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5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Семенчука В.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5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овальчука І.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5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Старушка М.Д.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5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ондратюка Д.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5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Зелінського В.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6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Рабченюка В.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6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овальчука О.К.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6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Пилипчука Ю.Л.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6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Хорева М.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6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Франковського А.Й.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6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Савчука В.С. щодо надання дозволу на розробку технічної документації із землеустрою щодо встановлення (відновлення)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6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Киричука О.І.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6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Саєнка В.О.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6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Зінчука В.А.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6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Заобурного Ю.Є.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7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Матвійчука О.Т.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7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Ліщука В.В.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7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Івасечка В.В.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7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Лебейчука С.Г.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7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Степанюка І.В.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7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Соколовського О.М.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7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Склярука О.І.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7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Кучера С.М.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7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Махмета О.В.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7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Тихана Я.М.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Будиги П.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8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алиновського С.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8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Левчук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8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Семенюка С.В.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8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Супрунюка С.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8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Сидорука В.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018 № 40/258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розгляд звернення Іванова С.Ю. щодо надання дозволу на розробку технічної документації </w:t>
            </w:r>
            <w:r>
              <w:rPr>
                <w:sz w:val="28"/>
                <w:szCs w:val="28"/>
              </w:rPr>
              <w:t>із землеустрою</w:t>
            </w:r>
            <w:r>
              <w:rPr>
                <w:color w:val="000000"/>
                <w:sz w:val="28"/>
                <w:szCs w:val="28"/>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FF0000"/>
          <w:sz w:val="28"/>
          <w:szCs w:val="28"/>
        </w:rPr>
      </w:pPr>
      <w:r>
        <w:rPr>
          <w:b/>
          <w:color w:val="FF0000"/>
          <w:sz w:val="28"/>
          <w:szCs w:val="28"/>
        </w:rPr>
      </w:r>
    </w:p>
    <w:p>
      <w:pPr>
        <w:pStyle w:val="Normal"/>
        <w:ind w:firstLine="720"/>
        <w:jc w:val="both"/>
        <w:rPr>
          <w:b/>
          <w:b/>
          <w:color w:val="FF0000"/>
          <w:sz w:val="28"/>
          <w:szCs w:val="28"/>
          <w:lang w:val="en-US"/>
        </w:rPr>
      </w:pPr>
      <w:r>
        <w:rPr>
          <w:b/>
          <w:color w:val="FF0000"/>
          <w:sz w:val="28"/>
          <w:szCs w:val="28"/>
          <w:lang w:val="en-US"/>
        </w:rPr>
      </w:r>
    </w:p>
    <w:p>
      <w:pPr>
        <w:pStyle w:val="Normal"/>
        <w:jc w:val="center"/>
        <w:rPr>
          <w:sz w:val="28"/>
          <w:szCs w:val="28"/>
          <w:lang w:val="en-US"/>
        </w:rPr>
      </w:pPr>
      <w:r>
        <w:rPr>
          <w:sz w:val="28"/>
          <w:szCs w:val="28"/>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48:00Z</dcterms:created>
  <dc:creator>Ira</dc:creator>
  <dc:description/>
  <cp:keywords/>
  <dc:language>en-US</dc:language>
  <cp:lastModifiedBy>User</cp:lastModifiedBy>
  <cp:lastPrinted>2018-04-02T17:10:00Z</cp:lastPrinted>
  <dcterms:modified xsi:type="dcterms:W3CDTF">2018-04-02T14:14:00Z</dcterms:modified>
  <cp:revision>13</cp:revision>
  <dc:subject/>
  <dc:title>ОРІНТОВНИЙ ПЕРЕЛІК</dc:title>
</cp:coreProperties>
</file>